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4 сентября 201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ялось заседание Комиссии по соблюдению требований к служебному поведению федеральных государственных гражданских служащих центрального аппарата, руководителей и заместителей руководителей территориальных управлений Федерального агентства железнодорожного транспорта и урегулированию конфликта интересов (далее – Комиссия).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заседании Комиссии были рассмотрены представленные структурными подразделениями Росжелдора перечни функций, при реализации которых наиболее вероятно возникновение коррупции (далее – коррупционно – опасные функции) и перечни должностей федеральной государственной гражданской, при назначении на 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о итогам заседания Комиссия постановила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Подготовить проект приказа об утверждении перечня коррупционно – опасных функций, выполняемых Росжелдором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Подготовить проект приказа об утверждении перечня должностей федеральной государственной гражданской, при назначении на 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0:00Z</dcterms:created>
  <dc:creator>Лобанова Инна Вениаминовна</dc:creator>
  <dc:description/>
  <dc:language>en-US</dc:language>
  <cp:lastModifiedBy>Popov</cp:lastModifiedBy>
  <dcterms:modified xsi:type="dcterms:W3CDTF">2015-12-23T09:00:00Z</dcterms:modified>
  <cp:revision>2</cp:revision>
  <dc:subject/>
  <dc:title/>
</cp:coreProperties>
</file>